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Karta prywatyzacji Wrocławskiego Centrum SPA Spółka z ograniczoną odpowiedzialnością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ETAP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Informacje podstawowe dotyczące prywatyzowanego podmio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  <w:gridCol w:w="4564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  <w:r>
              <w:rPr/>
              <w:t>Wrocławskie Centrum SPA Spółka z ograniczoną odpowiedzialnością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edziba: </w:t>
            </w:r>
            <w:r>
              <w:rPr/>
              <w:t>Wrocław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działania:</w:t>
            </w:r>
            <w:r>
              <w:rPr/>
              <w:t xml:space="preserve"> świadczenie usług sportowych – wynajem i udostępnianie basenów kąpielowych, prowadzenie Fitness Klubu wraz z odnową biologiczną oraz świadczenie usług leczniczych w zakresie rehabilitacji; dodatkowo wynajem powierzchni użytkowych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dział Gminy Wrocław: </w:t>
            </w:r>
            <w:r>
              <w:rPr/>
              <w:t>100%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ekonomiczne na dzień 31 grudnia 2009 r.:</w:t>
            </w:r>
          </w:p>
          <w:p>
            <w:pPr>
              <w:pStyle w:val="Normal"/>
              <w:numPr>
                <w:ilvl w:val="2"/>
                <w:numId w:val="1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ma bilansowa: </w:t>
            </w:r>
            <w:r>
              <w:rPr/>
              <w:t>23 968 542,08 zł;</w:t>
            </w:r>
          </w:p>
          <w:p>
            <w:pPr>
              <w:pStyle w:val="Normal"/>
              <w:numPr>
                <w:ilvl w:val="2"/>
                <w:numId w:val="1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kapitału własnego: </w:t>
            </w:r>
            <w:r>
              <w:rPr/>
              <w:t>22 891 374,13 zł;</w:t>
            </w:r>
          </w:p>
          <w:p>
            <w:pPr>
              <w:pStyle w:val="Normal"/>
              <w:numPr>
                <w:ilvl w:val="2"/>
                <w:numId w:val="1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kapitału zakładowego: </w:t>
            </w:r>
            <w:r>
              <w:rPr/>
              <w:t>18 308 500 zł;</w:t>
            </w:r>
          </w:p>
          <w:p>
            <w:pPr>
              <w:pStyle w:val="Normal"/>
              <w:numPr>
                <w:ilvl w:val="2"/>
                <w:numId w:val="1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chody netto ze sprzedaży produktów (01.01. – 31.12.2009r.): </w:t>
            </w:r>
            <w:r>
              <w:rPr/>
              <w:t>4 746 134,83 zł</w:t>
            </w:r>
          </w:p>
          <w:p>
            <w:pPr>
              <w:pStyle w:val="Normal"/>
              <w:numPr>
                <w:ilvl w:val="2"/>
                <w:numId w:val="1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nik netto (01.01. – 31.12.2009r.): </w:t>
            </w:r>
            <w:r>
              <w:rPr/>
              <w:t>- 741 019,59 zł</w:t>
            </w:r>
          </w:p>
          <w:p>
            <w:pPr>
              <w:pStyle w:val="Normal"/>
              <w:numPr>
                <w:ilvl w:val="2"/>
                <w:numId w:val="1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iom zatrudnienia: </w:t>
            </w:r>
            <w:r>
              <w:rPr/>
              <w:t xml:space="preserve">51 osób (46,8 etatów).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Logo Spółki</w:t>
            </w:r>
          </w:p>
          <w:p>
            <w:pPr>
              <w:pStyle w:val="Normal"/>
              <w:rPr/>
            </w:pPr>
            <w:r>
              <w:rPr/>
              <w:object w:dxaOrig="4424" w:dyaOrig="11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1.2pt;height:57.75pt" filled="f" o:ole="">
                  <v:imagedata r:id="rId3" o:title=""/>
                </v:shape>
                <o:OLEObject Type="Embed" ProgID="" ShapeID="ole_rId2" DrawAspect="Content" ObjectID="_98401884" r:id="rId2"/>
              </w:object>
            </w:r>
          </w:p>
          <w:p>
            <w:pPr>
              <w:pStyle w:val="Tekstpodstawowy2"/>
              <w:rPr/>
            </w:pPr>
            <w:r>
              <w:rPr/>
              <w:t>2. Link do strony internetowej Spółki:</w:t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4">
              <w:r>
                <w:rPr>
                  <w:rStyle w:val="InternetLink"/>
                  <w:b/>
                  <w:bCs/>
                </w:rPr>
                <w:t>http://www.spa.wroc.pl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wagi i informacje dodatkowe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Pierwszy etap prywatyzac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5693"/>
        <w:gridCol w:w="510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ycja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a Prezydenta Wrocławia o prywatyzacji Spółki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Zarządzenie Nr 10875/10 Prezydenta Wrocławia z dnia 4 listopada 2010 r. w sprawie szczegółowego trybu zbycia udziałów Wrocławskiego Centrum SPA Sp. z o.o. z siedzibą we Wrocławiu, będących własnością Gminy Wrocław oraz w sprawie powołania zespołu do spraw </w:t>
            </w:r>
            <w:r>
              <w:rPr>
                <w:b w:val="false"/>
                <w:bCs w:val="false"/>
                <w:sz w:val="24"/>
                <w:szCs w:val="20"/>
              </w:rPr>
              <w:t>negocjacji podjętych na podstawie publicznego zaproszenia w przedmiocie zbycia udziałów Wrocławskiego Centrum SPA Sp. z o. o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FF6600"/>
              </w:rPr>
            </w:pPr>
            <w:hyperlink r:id="rId5">
              <w:r>
                <w:rPr>
                  <w:rStyle w:val="InternetLink"/>
                  <w:b/>
                  <w:bCs/>
                </w:rPr>
                <w:t>http://uchwaly.um.wroc.pl/uchwaly_numer.aspx</w:t>
              </w:r>
            </w:hyperlink>
          </w:p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radca prywatyzacyjny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pierwszym etapie prywatyzacji Zbywca nie przeprowadził postępowania na wybór doradcy prywatyzacyjnego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nalizy przedprywatyzacyjne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0" w:leader="none"/>
              </w:tabs>
              <w:ind w:left="170" w:hanging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przedmiotu zamówienia: </w:t>
            </w:r>
            <w:r>
              <w:rPr/>
              <w:t>wykonanie aktualizacji sytuacji prawnej majątku Spółki i oszacowanie wartości przedsiębiorstwa Spółki zgodnie z art. 32 ustawy z dnia 30 sierpnia 1996 r. o komercjalizacji i prywatyzacji (Dz. U. z 2002 r. Nr 171, poz.1397, z późn. zm.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0" w:leader="none"/>
              </w:tabs>
              <w:ind w:left="17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  <w:t>Data odbioru analiz przedprywatyzacyjnych: 20.10.2010r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 i informacje dodatkowe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Drugi etap prywatyzac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4"/>
        <w:gridCol w:w="5836"/>
        <w:gridCol w:w="4932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ycja 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ecyzja Prezydenta Wrocławia o prywatyzacji Spółki w trybie negocjacji podjętych na podstawie publicznego zaproszenia: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Zarządzenie Nr 10875/10 Prezydenta Wrocławia z dnia 4 listopada 2010 r. w sprawie szczegółowego trybu zbycia udziałów Wrocławskiego Centrum SPA Sp. z o.o. z siedzibą we Wrocławiu, będących własnością Gminy Wrocław oraz w sprawie powołania zespołu do spraw </w:t>
            </w:r>
            <w:r>
              <w:rPr>
                <w:b w:val="false"/>
                <w:bCs w:val="false"/>
                <w:sz w:val="24"/>
                <w:szCs w:val="20"/>
              </w:rPr>
              <w:t>negocjacji podjętych na podstawie publicznego zaproszenia w przedmiocie zbycia udziałów Wrocławskiego Centrum SPA Sp. z o. o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uchwaly.um.wroc.pl/uchwaly_numer.asp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blikacja ogłoszenia z zaproszeniem do negocjacji: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publikacji: </w:t>
            </w:r>
          </w:p>
          <w:p>
            <w:pPr>
              <w:pStyle w:val="Normal"/>
              <w:ind w:left="360" w:hanging="0"/>
              <w:rPr/>
            </w:pPr>
            <w:r>
              <w:rPr/>
              <w:t>„</w:t>
            </w:r>
            <w:r>
              <w:rPr/>
              <w:t>Gazeta Wyborcza” – 9 listopada 2010 r.</w:t>
            </w:r>
          </w:p>
          <w:p>
            <w:pPr>
              <w:pStyle w:val="Normal"/>
              <w:ind w:left="360" w:hanging="0"/>
              <w:rPr/>
            </w:pPr>
            <w:r>
              <w:rPr/>
              <w:t>„</w:t>
            </w:r>
            <w:r>
              <w:rPr/>
              <w:t>Rzeczpospolita” –  9 listopada 2010 r.</w:t>
            </w:r>
          </w:p>
          <w:p>
            <w:pPr>
              <w:pStyle w:val="TextBodyIndent"/>
              <w:rPr/>
            </w:pPr>
            <w:r>
              <w:rPr/>
              <w:t>Biuletyn Informacji Publicznej Urzędu Miejskiego Wrocławia –  9 listopada 2010 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składania Odpowiedzi na zaproszenie: </w:t>
              <w:br/>
            </w:r>
            <w:r>
              <w:rPr/>
              <w:t xml:space="preserve">6  grudnia 2010 r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/>
              <w:t>Do dnia 26 listopada udostępnianie Potencjalnym Inwestorom Memorandum Informacyjnego Spółki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ena ofert i dopuszczenie oferentów: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6" w:leader="none"/>
              </w:tabs>
              <w:ind w:left="326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ferenci, którzy złożyli Odpowiedzi na zaproszenie do negocjacji: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/>
              <w:t>CENTRAL FUND OF IMMOVABLES Sp. z o.o., z siedzibą w Łodzi, pl. Zwycięstwa 2, REGON 472910966, NIP 728-24-10-591;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b/>
                <w:b/>
                <w:bCs/>
                <w:lang w:val="en-US"/>
              </w:rPr>
            </w:pPr>
            <w:r>
              <w:rPr/>
              <w:t xml:space="preserve">REDECO Sp. z o.o., z siedzibą we Wrocławiu, ul. </w:t>
            </w:r>
            <w:r>
              <w:rPr>
                <w:lang w:val="en-US"/>
              </w:rPr>
              <w:t>Gen. J. Hallera 81A, REGON 932482180, NIP 894-26-60-858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6" w:leader="none"/>
              </w:tabs>
              <w:ind w:left="326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ferenci dopuszczenie do negocjacji: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/>
              <w:t>CENTRAL FUND OF IMMOVABLES Sp. z o.o., z siedzibą w Łodzi, pl. Zwycięstwa 2, REGON 472910966, NIP 728-24-10-591;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b/>
                <w:b/>
                <w:bCs/>
                <w:lang w:val="en-US"/>
              </w:rPr>
            </w:pPr>
            <w:r>
              <w:rPr/>
              <w:t xml:space="preserve">REDECO Sp. z o.o., z siedzibą we Wrocławiu, ul. </w:t>
            </w:r>
            <w:r>
              <w:rPr>
                <w:lang w:val="en-US"/>
              </w:rPr>
              <w:t>Gen. J. Hallera 81A, REGON 932482180, NIP 894-26-60-858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6" w:leader="none"/>
              </w:tabs>
              <w:ind w:left="326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kładanie wiążących propozycji warunków umowy: </w:t>
            </w:r>
          </w:p>
          <w:p>
            <w:pPr>
              <w:pStyle w:val="Normal"/>
              <w:ind w:left="-34" w:hanging="0"/>
              <w:jc w:val="both"/>
              <w:rPr/>
            </w:pPr>
            <w:r>
              <w:rPr/>
              <w:t>12 luty 2011r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6" w:leader="none"/>
              </w:tabs>
              <w:ind w:left="326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a rozpoczęcia negocjacji:</w:t>
            </w:r>
          </w:p>
          <w:p>
            <w:pPr>
              <w:pStyle w:val="Tekstpodstawowywcity2"/>
              <w:rPr/>
            </w:pPr>
            <w:r>
              <w:rPr/>
              <w:t>Zgodnie z §16 ust. 6 Rozporządzenia Rady Ministrów z dnia 17.02.2009r. w sprawie szczegółowego trybu zbywania akcji Skarbu Państwa: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/>
              <w:t>REDECO Sp. z o.o. – 21 marca 2011r.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CENTRAL FUND OF IMMOVABLES Sp. z o.o. – 25 marca 2011r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6" w:leader="none"/>
              </w:tabs>
              <w:ind w:left="326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kładanie wiążących warunków umowy:</w:t>
            </w:r>
          </w:p>
          <w:p>
            <w:pPr>
              <w:pStyle w:val="Tekstpodstawowywcity2"/>
              <w:rPr>
                <w:b/>
                <w:b/>
                <w:bCs/>
              </w:rPr>
            </w:pPr>
            <w:r>
              <w:rPr/>
              <w:t>13 czerwiec 2011 r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anie umowy sprzedaży: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ind w:left="290" w:hanging="360"/>
              <w:rPr/>
            </w:pPr>
            <w:r>
              <w:rPr>
                <w:b/>
                <w:bCs/>
              </w:rPr>
              <w:t xml:space="preserve">Data podpisania umowy: </w:t>
            </w:r>
            <w:r>
              <w:rPr/>
              <w:t>28 czerwca 2011 r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umowy: </w:t>
            </w:r>
            <w:r>
              <w:rPr/>
              <w:t>15.012.970,00 z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za udział: </w:t>
            </w:r>
            <w:r>
              <w:rPr/>
              <w:t>410,00 z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rogramu inwestycyjnego:</w:t>
            </w:r>
            <w:r>
              <w:rPr/>
              <w:t xml:space="preserve"> 12.000.000,00 zł 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mowa prywatyzacyjna – zeskanowany dokument z wyłączeniem tych treści, które objęte są tajemnicą przedsiębiorstwa.</w:t>
            </w:r>
          </w:p>
          <w:p>
            <w:pPr>
              <w:pStyle w:val="Normal"/>
              <w:rPr/>
            </w:pPr>
            <w:r>
              <w:rPr/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9.35pt;height:44.85pt" filled="f" o:ole="">
                  <v:imagedata r:id="rId8" o:title=""/>
                </v:shape>
                <o:OLEObject Type="Embed" ProgID="" ShapeID="ole_rId7" DrawAspect="Icon" ObjectID="_1435261931" r:id="rId7"/>
              </w:object>
            </w:r>
            <w:r>
              <w:rPr/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8.6pt;height:42.95pt" filled="f" o:ole="">
                  <v:imagedata r:id="rId10" o:title=""/>
                </v:shape>
                <o:OLEObject Type="Embed" ProgID="" ShapeID="ole_rId9" DrawAspect="Icon" ObjectID="_1913485983" r:id="rId9"/>
              </w:object>
            </w:r>
            <w:r>
              <w:rPr/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1.6pt;height:46.1pt" filled="f" o:ole="">
                  <v:imagedata r:id="rId12" o:title=""/>
                </v:shape>
                <o:OLEObject Type="Embed" ProgID="" ShapeID="ole_rId11" DrawAspect="Icon" ObjectID="_1216296183" r:id="rId11"/>
              </w:objec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niesienie własności udziałów: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ind w:left="290" w:hanging="360"/>
              <w:rPr/>
            </w:pPr>
            <w:r>
              <w:rPr>
                <w:b/>
                <w:bCs/>
              </w:rPr>
              <w:t>Data przeniesienia własności:</w:t>
            </w:r>
            <w:r>
              <w:rPr/>
              <w:t xml:space="preserve"> 28 czerwca 2011 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ces nieodpłatnego udostępniania udziałów osobom uprawnionym: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dotyczące realizacji przez nabywcę zobowiązań prywatyzacyjnych: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kres trwania programu inwestycyjnego: </w:t>
            </w:r>
            <w:r>
              <w:rPr/>
              <w:t>5 lat (tzw. Okres Gwarantowanych Inwestycji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yntetyczna ocena realizacji programu inwestycyjnego: </w:t>
            </w:r>
            <w:r>
              <w:rPr/>
              <w:t>nastąpi po okresie Gwarantowanych Inwestycji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liczenie umowy prywatyzacyjnej: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360"/>
              <w:rPr/>
            </w:pPr>
            <w:r>
              <w:rPr/>
              <w:t xml:space="preserve">Data zakończenia nadzoru nad zobowiązaniami pozacenowymi: </w:t>
            </w:r>
            <w:r>
              <w:rPr>
                <w:b w:val="false"/>
                <w:bCs w:val="false"/>
              </w:rPr>
              <w:t>po zakończeniu Okresu Gwarantowanych Inwesty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rozliczenia zobowiązań cenowych: 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28 czerwiec 2012 r.,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28 maj 2013 r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 i informacje dodatkowe: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godnie z Art. 3 § 4 Umowy Sprzedaży Udziałów – Zbywca, w okresie spłaty rat Ceny Sprzedaży Udziałów, ma prawo do żądania od Nabywcy informacji m.in. nt. postępu w realizowanych inwestycjach w ramach Programu Gwarantowanych Inwestycji;</w:t>
            </w:r>
          </w:p>
          <w:p>
            <w:pPr>
              <w:pStyle w:val="Normal"/>
              <w:rPr/>
            </w:pPr>
            <w:r>
              <w:rPr/>
              <w:t xml:space="preserve">- zgodnie z Art. 6 § 3 ust. 7 Umowy jw.– Nabywca będzie informował Zbywcę o stanie wykonania Gwarantowanych Inwestycji w okresach rocznych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zgodnie z Art. 6 § 3 ust. 1 Umowy jw.  – po zakończeniu Okresu Gwarantowanych Inwestycji, Nabywca zobowiązuje się zlecić sporządzenie sprawozdania z wykonania Programu Gwarantowanych Inwestycji. Sprawozdanie to będzie stanowić potwierdzenie wykonania lub niewykonania Gwarantowanych Inwestycji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Informacje o nabyw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4892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</w:tabs>
              <w:ind w:left="360" w:hanging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Nazwa nabywcy: </w:t>
            </w:r>
            <w:r>
              <w:rPr>
                <w:lang w:val="en-US"/>
              </w:rPr>
              <w:t>Central Fund of Immovables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ma prawna: </w:t>
            </w:r>
            <w:r>
              <w:rPr/>
              <w:t>Spółka z ograniczoną odpowiedzialnością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edziba: </w:t>
            </w:r>
            <w:r>
              <w:rPr/>
              <w:t>Łódź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dmiot działania: </w:t>
            </w:r>
            <w:r>
              <w:rPr/>
              <w:t>obrót nieruchomościami</w:t>
            </w:r>
          </w:p>
          <w:p>
            <w:pPr>
              <w:pStyle w:val="Heading2"/>
              <w:ind w:left="360" w:hanging="0"/>
              <w:rPr/>
            </w:pPr>
            <w:r>
              <w:rPr/>
              <w:t>Alb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Adres zamieszkania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Link do strony internetowej nabywcy:</w:t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13">
              <w:r>
                <w:rPr>
                  <w:rStyle w:val="InternetLink"/>
                  <w:b/>
                  <w:bCs/>
                </w:rPr>
                <w:t>http://www.cfi24.pl/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 i informacje dodatkowe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Informacje o osobach odpowiedzialnych za przygotowanie i realizację procesu prywatyzac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: Wojciech Adamski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: Wiceprezydent Wrocławia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: Barbara Szałęga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: Kierownik Działu Analiz w Wydziale Finansowym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: Ewa Kazubek-Pipiek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: Radca Prawny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: Anna Kiełb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: Główny Specjalista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ię i nazwisko: Magdalena Wojtyła-Lankamer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: Specjalista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wagi i informacje dodatkowe: </w:t>
            </w:r>
            <w:r>
              <w:rPr/>
              <w:t xml:space="preserve">Wskazane wyżej osoby wchodzą w skład zespołu do spraw negocjacji określonego w Zarządzenie Nr 10875/10 Prezydenta Wrocławia z dnia 4 listopada 2010 r. w sprawie szczegółowego trybu zbycia udziałów Wrocławskiego Centrum SPA Sp. z o.o. z siedzibą we Wrocławiu, będących własnością Gminy Wrocław oraz w sprawie powołania zespołu do spraw </w:t>
            </w:r>
            <w:r>
              <w:rPr>
                <w:szCs w:val="20"/>
              </w:rPr>
              <w:t>negocjacji podjętych na podstawie publicznego zaproszenia w przedmiocie zbycia udziałów Wrocławskiego Centrum SPA Sp. z o. 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8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28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ind w:left="-3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pa.wroc.pl/" TargetMode="External"/><Relationship Id="rId5" Type="http://schemas.openxmlformats.org/officeDocument/2006/relationships/hyperlink" Target="http://uchwaly.um.wroc.pl/uchwaly_numer.aspx" TargetMode="External"/><Relationship Id="rId6" Type="http://schemas.openxmlformats.org/officeDocument/2006/relationships/hyperlink" Target="http://uchwaly.um.wroc.pl/uchwaly_numer.aspx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hyperlink" Target="http://www.cfi24.pl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0:18:00Z</dcterms:created>
  <dc:creator>Administrator</dc:creator>
  <dc:description/>
  <dc:language>en-US</dc:language>
  <cp:lastModifiedBy>WI</cp:lastModifiedBy>
  <cp:lastPrinted>2011-06-29T09:10:00Z</cp:lastPrinted>
  <dcterms:modified xsi:type="dcterms:W3CDTF">2011-07-18T10:18:00Z</dcterms:modified>
  <cp:revision>2</cp:revision>
  <dc:subject/>
  <dc:title>Karta prywatyzacji Wrocławskiego Centrum SPA Spółka z ograniczoną odpowiedzialnością</dc:title>
</cp:coreProperties>
</file>