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Karta prywatyzacji spółki pod firmą: Wrocławskie Centrum Rehabilitacji i Medycyny Sportowej </w:t>
        <w:br/>
        <w:t>spółka z ograniczoną odpowiedzialnością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TA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Podstawowe informacje dotyczące prywatyzowanego podmio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  <w:gridCol w:w="4564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  <w:r>
              <w:rPr/>
              <w:t>Wrocławskie Centrum Rehabilitacji i Medycyny Sportowej spółka z ograniczoną odpowiedzialnością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: </w:t>
            </w:r>
            <w:r>
              <w:rPr/>
              <w:t>Wrocław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ziałania:</w:t>
            </w:r>
            <w:r>
              <w:rPr/>
              <w:t xml:space="preserve"> działalność medyczna, służąca zachowaniu, ratowaniu, przywracaniu </w:t>
              <w:br/>
              <w:t xml:space="preserve">i poprawie stanu zdrowia, poprzez: rehabilitację leczniczą, świadczenia specjalistycznej opieki zdrowotnej, profilaktykę i promocję zdrowia.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ział Gminy Wrocław: </w:t>
            </w:r>
            <w:r>
              <w:rPr/>
              <w:t>100%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ekonomiczne na dzień 31 grudnia 2012 r.: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a bilansowa: </w:t>
            </w:r>
            <w:r>
              <w:rPr/>
              <w:t>7 566 079,09 zł;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kapitału własnego: </w:t>
            </w:r>
            <w:r>
              <w:rPr/>
              <w:t>6 693 215,16 zł;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kapitału zakładowego: </w:t>
            </w:r>
            <w:r>
              <w:rPr/>
              <w:t>8 531 000,00 zł;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netto ze sprzedaży produktów (01.01. – 31.12.2012r.): </w:t>
              <w:br/>
            </w:r>
            <w:r>
              <w:rPr/>
              <w:t>3 923 066,75 zł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netto (01.01. – 31.12.2012r.): </w:t>
            </w:r>
            <w:r>
              <w:rPr/>
              <w:t>-841 165,44 zł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iom zatrudnienia: </w:t>
            </w:r>
            <w:r>
              <w:rPr/>
              <w:t xml:space="preserve">56 osób (51,975 etatów)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1. Link do strony internetowej Spółki: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rehabilitacja.wroclaw.pl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i informacje dodatkowe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Pierwszy etap prywatyz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91"/>
        <w:gridCol w:w="45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ycja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a Prezydenta Wrocławia o prywatyzacji Spółki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Zarządzenie Nr 7304/13 Prezydenta Wrocławia z dnia 16 kwietnia 2013 r. w sprawie szczegółowego trybu zbycia udziałów spółki pod firmą: Wrocławskie Centrum Rehabilitacji </w:t>
              <w:br/>
              <w:t>i Medycyny Sportowej spółka z ograniczoną odpowiedzialnością, będących własnością Gminy Wrocław oraz w sprawie powołania zespołu do przeprowadzenia negocjacji w</w:t>
            </w:r>
            <w:r>
              <w:rPr>
                <w:b w:val="false"/>
                <w:bCs w:val="false"/>
                <w:sz w:val="24"/>
                <w:szCs w:val="20"/>
              </w:rPr>
              <w:t xml:space="preserve"> przedmiocie zbycia tych udział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://uchwaly.um.wroc.pl/uchwala.aspx?numer=7304/13</w:t>
              </w:r>
            </w:hyperlink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adca prywatyzacyjny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ierwszym etapie prywatyzacji Zbywca nie przeprowadził postępowania na wybór doradcy prywatyzacyjneg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zy przedprywatyzacyjn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ind w:lef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przedmiotu zamówienia: </w:t>
            </w:r>
            <w:r>
              <w:rPr/>
              <w:t>określenie wartości rynkowej nieruchomości gruntowej zabudowanej i wycena wartości przedsiębiorstwa Spółki zgodnie z art. 32 ustawy z dnia 30 sierpnia 1996 r. o komercjalizacji i prywatyzacji (Dz. U. z 2013 r., poz. 216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ind w:lef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odbioru analiz przedprywatyzacyjnych: </w:t>
            </w:r>
          </w:p>
          <w:p>
            <w:pPr>
              <w:pStyle w:val="Normal"/>
              <w:ind w:left="-10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październik 2012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i informacje dodatkow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Drugi etap prywatyz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245"/>
        <w:gridCol w:w="5836"/>
        <w:gridCol w:w="402"/>
        <w:gridCol w:w="4535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ycja 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a Prezydenta Wrocławia o prywatyzacji Spółki w trybie negocjacji podjętych na podstawie publicznego zaproszenia: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rządzenie Nr 7304/13 Prezydenta Wrocławia z dnia 16 kwietnia 2013 r. w sprawie szczegółowego trybu zbycia udziałów spółki pod firmą: Wrocławskie Centrum Rehabilitacji i Medycyny Sportowej spółka z ograniczoną odpowiedzialnością, będących własnością Gminy Wrocław oraz w sprawie powołania zespołu do przeprowadzenia negocjacji w</w:t>
            </w:r>
            <w:r>
              <w:rPr>
                <w:b w:val="false"/>
                <w:bCs w:val="false"/>
                <w:sz w:val="24"/>
                <w:szCs w:val="20"/>
              </w:rPr>
              <w:t xml:space="preserve"> przedmiocie zbycia tych udziałów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://uchwaly.um.wroc.pl/uchwala.aspx?numer=7304/13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kacja ogłoszenia z zaproszeniem do negocjacji: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publikacji: </w:t>
            </w:r>
          </w:p>
          <w:p>
            <w:pPr>
              <w:pStyle w:val="TextBodyIndent"/>
              <w:ind w:left="655" w:hanging="0"/>
              <w:rPr/>
            </w:pPr>
            <w:r>
              <w:rPr/>
              <w:t>„</w:t>
            </w:r>
            <w:r>
              <w:rPr/>
              <w:t>Gazeta Wyborcza” – 24 kwietnia 2013 r.;</w:t>
            </w:r>
          </w:p>
          <w:p>
            <w:pPr>
              <w:pStyle w:val="TextBodyIndent"/>
              <w:ind w:left="655" w:hanging="0"/>
              <w:rPr/>
            </w:pPr>
            <w:r>
              <w:rPr/>
              <w:t>„</w:t>
            </w:r>
            <w:r>
              <w:rPr/>
              <w:t>Gazeta Wyborcza” – 6 maja 2013 r.;</w:t>
            </w:r>
          </w:p>
          <w:p>
            <w:pPr>
              <w:pStyle w:val="TextBodyIndent"/>
              <w:ind w:left="655" w:hanging="0"/>
              <w:rPr/>
            </w:pPr>
            <w:r>
              <w:rPr/>
              <w:t>„</w:t>
            </w:r>
            <w:r>
              <w:rPr/>
              <w:t>Gazeta Wyborcza” – 22 maja 2013 r.;</w:t>
            </w:r>
          </w:p>
          <w:p>
            <w:pPr>
              <w:pStyle w:val="TextBodyIndent"/>
              <w:ind w:left="655" w:hanging="0"/>
              <w:rPr/>
            </w:pPr>
            <w:r>
              <w:rPr/>
              <w:t>Biuletyn Informacji Publicznej Urzędu Miejskiego Wrocławia od  24 kwietnia 2013 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Do dnia 31 maja 2013 r. udostępnianie Podmiotom zainteresowanym Memorandum o sytuacji prawnej </w:t>
              <w:br/>
              <w:t>i ekonomiczno-finansowej Spół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ata składania Odpowiedzi na zaproszenie: </w:t>
              <w:br/>
            </w:r>
            <w:r>
              <w:rPr/>
              <w:t xml:space="preserve">14 czerwca 2013 r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cena ofert i dopuszczenie oferentów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mioty, które złożyły Odpowiedzi na zaproszenie do negocjacji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ARION MED Sp. z o.o., z siedzibą w Lublinie, ul. Zbożowa 22 d, REGON 060690742, NIP 7123229838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/>
                <w:b/>
                <w:bCs/>
              </w:rPr>
            </w:pPr>
            <w:r>
              <w:rPr/>
              <w:t>PPF Hasco-Lek S.A., z siedzibą we Wrocławiu, ul. Żmigrodzka 242 E, REGON 932249169, NIP 895-17-29-489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mioty dopuszczone do negocjacji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ARION MED Sp. z o.o., z siedzibą w Lublinie, ul. Zbożowa 22 d, REGON 060690742, NIP 7123229838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/>
                <w:b/>
                <w:bCs/>
              </w:rPr>
            </w:pPr>
            <w:r>
              <w:rPr/>
              <w:t>PPF Hasco-Lek S.A., z siedzibą we Wrocławiu, ul. Żmigrodzka 242 E, REGON 932249169, NIP 895-17-29-489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rozpoczęcia negocjacji:</w:t>
            </w:r>
          </w:p>
          <w:p>
            <w:pPr>
              <w:pStyle w:val="Tekstpodstawowywcity2"/>
              <w:rPr/>
            </w:pPr>
            <w:r>
              <w:rPr/>
              <w:t>Zgodnie z § 21 ust. 3 rozporządzenia Rady Ministrów z dnia 30.05.2011 r. w sprawie szczegółowego trybu zbywania akcji Skarbu Państwa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ARION MED Sp. z o.o. – 15 lipca 2013r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 xml:space="preserve">PPF Hasco-Lek S.A. – 18 lipca 2013r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ładanie Wiążących Propozycji Warunków Umowy: 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/>
                <w:b/>
                <w:bCs/>
                <w:lang w:val="en-US"/>
              </w:rPr>
            </w:pPr>
            <w:r>
              <w:rPr/>
              <w:t>26 sierpnia 2013 r.</w:t>
            </w:r>
          </w:p>
          <w:p>
            <w:pPr>
              <w:pStyle w:val="Tekstpodstawowywcity3"/>
              <w:rPr/>
            </w:pPr>
            <w:r>
              <w:rPr/>
              <w:t>5. Pomioty, które złożyły Wiążące Propozycje Warunków Umowy:</w:t>
            </w:r>
          </w:p>
          <w:p>
            <w:pPr>
              <w:pStyle w:val="Normal"/>
              <w:ind w:left="1486" w:hanging="360"/>
              <w:jc w:val="both"/>
              <w:rPr>
                <w:b/>
                <w:b/>
                <w:bCs/>
              </w:rPr>
            </w:pPr>
            <w:r>
              <w:rPr/>
              <w:t xml:space="preserve">-    PPF Hasco-Lek S.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ładanie Wiążących Warunków Zawarcia Umowy Zbycia Udziałów:</w:t>
            </w:r>
          </w:p>
          <w:p>
            <w:pPr>
              <w:pStyle w:val="Tekstpodstawowywcity2"/>
              <w:numPr>
                <w:ilvl w:val="1"/>
                <w:numId w:val="11"/>
              </w:numPr>
              <w:rPr/>
            </w:pPr>
            <w:r>
              <w:rPr/>
              <w:t>28 stycznia 2014 r.</w:t>
            </w:r>
          </w:p>
          <w:p>
            <w:pPr>
              <w:pStyle w:val="Tekstpodstawowywcity2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mioty, które złożyły Wiążące Warunki Zawarcia Umowy Zbycia Udziałów:</w:t>
            </w:r>
          </w:p>
          <w:p>
            <w:pPr>
              <w:pStyle w:val="Tekstpodstawowywcity2"/>
              <w:ind w:left="10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kstpodstawowywcity2"/>
              <w:ind w:left="1080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PF Hasco-Lek S.A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anie umowy sprzedaży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podpisania umowy: </w:t>
            </w:r>
            <w:r>
              <w:rPr/>
              <w:t>30 stycznia 2014 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umowy: </w:t>
            </w:r>
            <w:r>
              <w:rPr/>
              <w:t>8.701.620,00 z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udział: </w:t>
            </w:r>
            <w:r>
              <w:rPr/>
              <w:t>1020,00 z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" w:leader="none"/>
              </w:tabs>
              <w:ind w:left="720" w:hanging="720"/>
              <w:rPr/>
            </w:pPr>
            <w:r>
              <w:rPr>
                <w:b/>
                <w:bCs/>
              </w:rPr>
              <w:t xml:space="preserve">Wartość programu inwestycyjnego: </w:t>
            </w:r>
            <w:r>
              <w:rPr/>
              <w:t>w przedziale od 10.000.000,00 zł do 20.000.000,00 z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mowa prywatyzacyjna – zeskanowany dokument z wyłączeniem tych treści, które objęte są tajemnicą przedsiębiorstwa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" ShapeID="ole_rId5" DrawAspect="Icon" ObjectID="_1971193060" r:id="rId5"/>
              </w:objec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pt;height:49.5pt" filled="f" o:ole="">
                  <v:imagedata r:id="rId8" o:title=""/>
                </v:shape>
                <o:OLEObject Type="Embed" ProgID="" ShapeID="ole_rId7" DrawAspect="Icon" ObjectID="_638958535" r:id="rId7"/>
              </w:object>
            </w:r>
            <w:r>
              <w:rPr>
                <w:color w:val="FF000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pt;height:49.5pt" filled="f" o:ole="">
                  <v:imagedata r:id="rId10" o:title=""/>
                </v:shape>
                <o:OLEObject Type="Embed" ProgID="" ShapeID="ole_rId9" DrawAspect="Icon" ObjectID="_1299550981" r:id="rId9"/>
              </w:objec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niesienie własności udziałów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Data przeniesienia własności:</w:t>
            </w:r>
            <w:r>
              <w:rPr/>
              <w:t xml:space="preserve"> 30 stycznia 2014 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 nieodpłatnego udostępniania udziałów osobom uprawnionym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dotyczące realizacji przez nabywcę zobowiązań prywatyzacyjnych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 trwania programu inwestycyjnego: </w:t>
            </w:r>
            <w:r>
              <w:rPr/>
              <w:t>5 lat (tzw. Okres Gwarantowanych Inwestycji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ntetyczna ocena realizacji programu inwestycyjnego: </w:t>
            </w:r>
            <w:r>
              <w:rPr/>
              <w:t>nastąpi po okresie Gwarantowanych Inwestycji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e umowy prywatyzacyjnej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Data zakończenia nadzoru nad zobowiązaniami pozacenowymi: </w:t>
            </w:r>
            <w:r>
              <w:rPr>
                <w:b w:val="false"/>
                <w:bCs w:val="false"/>
              </w:rPr>
              <w:t>po zakończeniu Okresu Gwarantowanych Inwestycji do dnia 31 grudnia 2018 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rozliczenia zobowiązań cenowych: 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30 czerwca 2019 r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i informacje dodatkowe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godnie z Art. 6 § 2 ust. 3 Umowy Zbycia Udziałów – Nabywca będzie pisemnie informował Zbywcę, w okresach rocznych, o stanie wykonania zadań określonych w Programie Gwarantowanych Inwestycj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zgodnie z Art. 6 § 3 Umowy Zbycia Udziałów  – po zakończeniu Okresu Gwarantowanych Inwestycji, Zbywca zleci sporządzenie sprawozdania z wykonania Programu Gwarantowanych Inwestycji. Sprawozdanie to będzie stanowić potwierdzenie wykonania lub nienależytego wykonania Programu Gwarantowanych Inwestycji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Informacje o naby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4892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nabywcy: </w:t>
            </w:r>
            <w:r>
              <w:rPr/>
              <w:t>Przedsiębiorstwo Produkcji Farmaceutycznej Hasco-Lek S.A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 prawna: </w:t>
            </w:r>
            <w:r>
              <w:rPr/>
              <w:t>Spółka Akcyjna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: </w:t>
            </w:r>
            <w:r>
              <w:rPr/>
              <w:t>Wrocław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działania: </w:t>
            </w:r>
            <w:r>
              <w:rPr/>
              <w:t>branża farmaceuty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do strony internetowej nabywcy: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http://www.hasco-lek.pl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i informacje dodatkowe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Informacje o osobach odpowiedzialnych za przygotowanie i realizację procesu prywatyz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 Wojciech Adamsk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 Wiceprezydent Wrocławi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 Krzysztof Wod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 Zastępca Dyrektora Wydziału Finansowego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 Maciej Lampars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 Prezes Zarządu Spółki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 Regina Dane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 Dyrektor Wydziału Nabywania i Sprzedaży Nieruchomości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 Ewa Kazubek-Pipi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.   Stanowisko: Radca Prawny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: Elżbieta Ochma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 Specjalist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i informacje dodatkowe: </w:t>
            </w:r>
            <w:r>
              <w:rPr/>
              <w:t>Wskazane wyżej osoby wchodzą w skład zespołu do spraw negocjacji określonego w Zarządzenie Nr 7304/13 Prezydenta Wrocławia z dnia 16 kwietnia 2013 r. w sprawie szczegółowego trybu zbycia udziałów spółki pod firmą: Wrocławskie Centrum Rehabilitacji i Medycyny Sportowej spółka z ograniczoną odpowiedzialnością, będących własnością Gminy Wrocław oraz w sprawie powołania zespołu do przeprowadzenia negocjacji w</w:t>
            </w:r>
            <w:r>
              <w:rPr>
                <w:szCs w:val="20"/>
              </w:rPr>
              <w:t xml:space="preserve"> przedmiocie zbycia tych udział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2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-34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06" w:hanging="406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abilitacja.wroclaw.pl/" TargetMode="External"/><Relationship Id="rId3" Type="http://schemas.openxmlformats.org/officeDocument/2006/relationships/hyperlink" Target="http://uchwaly.um.wroc.pl/uchwala.aspx?numer=7304/13" TargetMode="External"/><Relationship Id="rId4" Type="http://schemas.openxmlformats.org/officeDocument/2006/relationships/hyperlink" Target="http://uchwaly.um.wroc.pl/uchwala.aspx?numer=7304/13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://www.hasco-lek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6:00Z</dcterms:created>
  <dc:creator>Administrator</dc:creator>
  <dc:description/>
  <dc:language>en-US</dc:language>
  <cp:lastModifiedBy>WI</cp:lastModifiedBy>
  <cp:lastPrinted>2014-02-14T12:11:00Z</cp:lastPrinted>
  <dcterms:modified xsi:type="dcterms:W3CDTF">2014-02-28T13:02:00Z</dcterms:modified>
  <cp:revision>7</cp:revision>
  <dc:subject/>
  <dc:title>Karta prywatyzacji Wrocławskiego Centrum SPA Spółka z ograniczoną odpowiedzialnością</dc:title>
</cp:coreProperties>
</file>