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druk nr 116/15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iCs w:val="false"/>
          <w:sz w:val="16"/>
          <w:szCs w:val="1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i w:val="false"/>
          <w:iCs w:val="false"/>
          <w:sz w:val="16"/>
          <w:szCs w:val="1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UCHWAŁA NR ...................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ADY MIEJSKIEJ WROCŁAWIA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 dnia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...................... 2015 r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HTMLwstpniesformatowany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rozpatrzenia wezwania </w:t>
        <w:br/>
        <w:t xml:space="preserve">do usunięcia naruszenia interesu prawnego </w:t>
        <w:br/>
        <w:t>uchwałami w sprawi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wydania opinii o lokalizacji kasyn gry </w:t>
      </w:r>
      <w:r>
        <w:rPr>
          <w:rFonts w:cs="Times New Roman" w:ascii="Times New Roman" w:hAnsi="Times New Roman"/>
          <w:b/>
          <w:sz w:val="24"/>
          <w:szCs w:val="24"/>
        </w:rPr>
        <w:t>na terenie Wrocławia</w:t>
      </w:r>
    </w:p>
    <w:p>
      <w:pPr>
        <w:pStyle w:val="HTMLwstpniesformatowany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Na podstawie art. 18 ust. 2 pkt 15 w związku z art. 101 ust. 1 ustawy z dnia 8 marca 1990 r. </w:t>
        <w:br/>
        <w:t>o samorządzie gminnym (Dz. U. z 2013 r. poz. 594,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 xml:space="preserve">) oraz </w:t>
      </w:r>
      <w:r>
        <w:rPr>
          <w:bCs/>
        </w:rPr>
        <w:t xml:space="preserve">§ 1 uchwały </w:t>
        <w:br/>
        <w:t xml:space="preserve">nr </w:t>
      </w:r>
      <w:r>
        <w:rPr/>
        <w:t>LXXVII/511/94 Rady Miejskiej Wrocławia z dnia 23 marca 1994 r. w sprawie trybu rozpatrywania wezwań do usunięcia naruszenia prawa uchwałą Rady Miejskiej Wrocławia oraz trybu rozpatrywania i składania skarg do sądu administracyjnego (Biuletyn Urzędowy Rady Miejskiej Wrocławia Nr 4, poz. 169) Rada Miejska Wrocławia uchwala, co następuje:</w:t>
      </w:r>
    </w:p>
    <w:p>
      <w:pPr>
        <w:pStyle w:val="HTMLwstpniesformatowany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TMLwstpniesformatowany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da Miejska Wrocławia uwzględnia/ nie uwzględnia wezwania „(...)” Sp. z o.o. z siedzibą we Wrocławiu do usunięcia naruszenia interesu prawnego uchwałami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nr XXIII/537/12 Rady Miejskiej Wrocławia z dnia 15 marca 2012 r. w sprawie wydania opinii o lokalizacji kasyna gry na terenie Wrocławia</w:t>
      </w:r>
      <w:r>
        <w:rPr>
          <w:b/>
          <w:bCs/>
        </w:rPr>
        <w:t xml:space="preserve"> </w:t>
      </w:r>
      <w:r>
        <w:rPr>
          <w:bCs/>
        </w:rPr>
        <w:t>(</w:t>
      </w:r>
      <w:r>
        <w:rPr/>
        <w:t>Biuletyn Urzędowy Rady Miejskiej Wrocławia z 2012 r. poz.103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nr V/25/14 Rady Miejskiej Wrocławia z dnia 30 grudnia 2014 r. w sprawie wydania opinii o lokalizacji kasyna gry na terenie Wrocławia (Biuletyn Urzędowy Rady Miejskiej Wrocławia z 2014 r. poz. 449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nr V/26/14 Rady Miejskiej Wrocławia z dnia 30 grudnia 2014 r. w sprawie wydania opinii o lokalizacji kasyna gry na terenie Wrocławia  (Biuletyn Urzędowy Rady Miejskiej Wrocławia z 2014 r. poz. 450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nr LXII/1610/14 Rady Miejskiej Wrocławia z dnia 4 września 2014 r. w sprawie wydania opinii o lokalizacji kasyna gry na terenie Wrocławia (Biuletyn Urzędowy Rady Miejskiej Wrocławia z 2014 r. poz. 310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nr LXII/1611/14 Rady Miejskiej Wrocławia z dnia 4 września 2014 r. w sprawie wydania opinii o lokalizacji kasyna gry na terenie Wrocławia (Biuletyn Urzędowy Rady Miejskiej Wrocławia z 2014 r. poz. 31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nr LXII/1612/14 Rady Miejskiej Wrocławia z dnia 4 września 2014 r. w sprawie wydania opinii o lokalizacji kasyna gry na terenie Wrocławia (Biuletyn Urzędowy Rady Miejskiej Wrocławia z 2014 r. poz. 31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nr LXII/1613/14 Rady Miejskiej Wrocławia z dnia 4 września 2014 r. w sprawie wydania opinii o lokalizacji kasyna gry na terenie Wrocławia (Biuletyn Urzędowy Rady Miejskiej Wrocławia z 2014 r. poz. 313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nr LXII/1614/14 Rady Miejskiej Wrocławia z dnia 4 września 2014 r. w sprawie wydania opinii o lokalizacji kasyna gry na terenie Wrocławia (Biuletyn Urzędowy Rady Miejskiej Wrocławia z 2014 r. poz. 314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nr LXIV/1669/14 Rady Miejskiej Wrocławia z dnia 16 października 2014 r. w sprawie wydania opinii o lokalizacji kasyna gry na terenie Wrocławia (Biuletyn Urzędowy Rady Miejskiej Wrocławia z 2014 r. poz. 375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nr LXIV/1671/14 Rady Miejskiej Wrocławia z dnia 16 października 2014 r. w sprawie wydania opinii o lokalizacji kasyna gry na terenie Wrocławia (Biuletyn Urzędowy Rady Miejskiej Wrocławia z 2014 r. poz. 377).</w:t>
      </w:r>
    </w:p>
    <w:p>
      <w:pPr>
        <w:pStyle w:val="HTMLwstpniesformatowany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 wykonaniu niniejszej uchwały Przewodniczący Rady Miejskiej Wrocławia zawiadomi Wzywającego o stanowisku zajętym przez Radę.</w:t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0" w:leader="none"/>
        </w:tabs>
        <w:ind w:firstLine="426"/>
        <w:jc w:val="both"/>
        <w:rPr/>
      </w:pPr>
      <w:r>
        <w:rPr>
          <w:b/>
        </w:rPr>
        <w:t xml:space="preserve">§  3. </w:t>
      </w:r>
      <w:r>
        <w:rPr/>
        <w:t xml:space="preserve">Uchwała wchodzi w życie z dniem podjęcia.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48" w:firstLine="708"/>
        <w:rPr/>
      </w:pPr>
      <w:r>
        <w:rPr>
          <w:b/>
        </w:rPr>
        <w:t xml:space="preserve">                        </w:t>
      </w:r>
      <w:r>
        <w:rPr>
          <w:b/>
        </w:rPr>
        <w:t>Przewodniczący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                </w:t>
      </w:r>
      <w:r>
        <w:rPr>
          <w:b/>
        </w:rPr>
        <w:t>Rady Miejskiej Wrocławia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      </w:t>
      </w:r>
    </w:p>
    <w:sectPr>
      <w:footnotePr>
        <w:numFmt w:val="decimal"/>
      </w:footnote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pani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 xml:space="preserve">)  </w:t>
      </w:r>
      <w:r>
        <w:rPr>
          <w:sz w:val="16"/>
          <w:szCs w:val="16"/>
        </w:rPr>
        <w:t>Zmiany tekstu jednolitego wymienionej ustawy zostały ogłoszone w Dz. U. z 2013 r. poz. 645 i 1318 oraz z 2014 r. poz. 379 i 107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uppressAutoHyphens w:val="true"/>
      <w:spacing w:before="480" w:after="120"/>
      <w:ind w:left="437" w:firstLine="357"/>
      <w:jc w:val="center"/>
      <w:outlineLvl w:val="0"/>
    </w:pPr>
    <w:rPr>
      <w:rFonts w:ascii="Timpani;Times New Roman" w:hAnsi="Timpani;Times New Roman" w:cs="Timpani;Times New Roman"/>
      <w:b/>
      <w:w w:val="110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Courier New" w:cs="Courier New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00" w:leader="dot"/>
      </w:tabs>
      <w:suppressAutoHyphens w:val="true"/>
      <w:spacing w:lineRule="auto" w:line="244" w:before="120" w:after="0"/>
      <w:ind w:left="425" w:right="533" w:hanging="0"/>
      <w:jc w:val="both"/>
    </w:pPr>
    <w:rPr>
      <w:bCs/>
      <w:sz w:val="18"/>
      <w:szCs w:val="18"/>
      <w:lang w:val="en-US" w:eastAsia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Mylnik">
    <w:name w:val="myślnik"/>
    <w:basedOn w:val="Normal"/>
    <w:qFormat/>
    <w:pPr>
      <w:tabs>
        <w:tab w:val="clear" w:pos="708"/>
        <w:tab w:val="left" w:pos="426" w:leader="none"/>
        <w:tab w:val="left" w:pos="1276" w:leader="none"/>
        <w:tab w:val="left" w:pos="2410" w:leader="none"/>
      </w:tabs>
      <w:ind w:left="851" w:hanging="0"/>
      <w:jc w:val="both"/>
    </w:pPr>
    <w:rPr>
      <w:b/>
      <w:i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17:00Z</dcterms:created>
  <dc:creator>umw</dc:creator>
  <dc:description/>
  <cp:keywords/>
  <dc:language>en-US</dc:language>
  <cp:lastModifiedBy>ummalu11</cp:lastModifiedBy>
  <cp:lastPrinted>2015-03-05T08:46:00Z</cp:lastPrinted>
  <dcterms:modified xsi:type="dcterms:W3CDTF">2015-03-09T14:17:00Z</dcterms:modified>
  <cp:revision>2</cp:revision>
  <dc:subject/>
  <dc:title>UCHWAŁA NR III/31/06</dc:title>
</cp:coreProperties>
</file>