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......./....../15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........ 2015 r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uchylenia uchwały Rady Osiedla </w:t>
      </w:r>
      <w:r>
        <w:rPr>
          <w:rFonts w:cs="Times New Roman" w:ascii="Times New Roman" w:hAnsi="Times New Roman"/>
          <w:b/>
          <w:bCs/>
          <w:color w:val="000000"/>
          <w:sz w:val="24"/>
        </w:rPr>
        <w:t>Powstańców Śląskich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§ 61 ust. 5a Statutu Wrocławia stanowiącego załącznik do uchwały </w:t>
        <w:br/>
        <w:t>nr XXVI/276/96 Rady Miejskiej Wrocławia z dnia 17 maja 1996 r. w sprawie przyjęcia Statutu Wrocławia w brzmieniu uzgodnionym z Prezesem Rady Ministrów (Dz. Urz. Woj. Doln. z 2004 r. Nr 213, poz. 3338, z 2011 r. Nr 193, poz. 3350, z 2013 r. poz. 5149) Rada Miejska Wrocławia uchwala, co następuje:</w:t>
      </w:r>
    </w:p>
    <w:p>
      <w:pPr>
        <w:pStyle w:val="HTMLwstpniesformatowan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TextBody"/>
        <w:ind w:firstLine="426"/>
        <w:jc w:val="both"/>
        <w:rPr>
          <w:sz w:val="24"/>
        </w:rPr>
      </w:pPr>
      <w:r>
        <w:rPr>
          <w:b/>
          <w:bCs/>
          <w:sz w:val="24"/>
        </w:rPr>
        <w:t>§ 1.</w:t>
      </w:r>
      <w:r>
        <w:rPr>
          <w:sz w:val="24"/>
        </w:rPr>
        <w:t xml:space="preserve"> Uchyla się uchwałę nr XX/102/14 Rady Osiedla Powstańców Śląskich z dnia 2 grudnia 2014 r. </w:t>
      </w:r>
      <w:r>
        <w:rPr>
          <w:color w:val="000000"/>
          <w:sz w:val="24"/>
        </w:rPr>
        <w:t>w sprawie wstąpienia kandydata z tej samej listy Michała Stanisława Kwiatkowskiego na miejsce Radnego Andrzeja Derkacza.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Przewodniczący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</w:t>
        <w:tab/>
        <w:tab/>
        <w:t xml:space="preserve">     Rady Miejskiej Wrocławia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UZASADNIENIE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14StanowiskoPodpisujacego"/>
        <w:spacing w:lineRule="auto" w:line="360"/>
        <w:ind w:firstLine="708"/>
        <w:rPr>
          <w:rFonts w:ascii="Verdana" w:hAnsi="Verdana" w:cs="Times New Roman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</w:rPr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Pismem z dnia 22 grudnia 2014 r. Dyrektor Zarządu Obsługi Jednostek Miejskich zwrócił się do Przewodniczącego Rady Miejskiej Wrocławia z wnioskiem o opinię dotyczącą </w:t>
      </w:r>
      <w:r>
        <w:rPr>
          <w:rFonts w:cs="Verdana" w:ascii="Verdana" w:hAnsi="Verdana"/>
          <w:color w:val="000000"/>
          <w:sz w:val="20"/>
        </w:rPr>
        <w:t xml:space="preserve">uchwały nr </w:t>
      </w:r>
      <w:r>
        <w:rPr>
          <w:rFonts w:cs="Verdana" w:ascii="Verdana" w:hAnsi="Verdana"/>
          <w:sz w:val="20"/>
        </w:rPr>
        <w:t xml:space="preserve">XX/102/14 Rady Osiedla Powstańców Śląskich z dnia 2 grudnia 2014 r. </w:t>
      </w:r>
      <w:r>
        <w:rPr>
          <w:rFonts w:cs="Verdana" w:ascii="Verdana" w:hAnsi="Verdana"/>
          <w:color w:val="000000"/>
          <w:sz w:val="20"/>
        </w:rPr>
        <w:t>w sprawie wstąpienia kandydata z tej samej listy Michała Stanisława Kwiatkowskiego  na miejsce Radnego Andrzeja Derkacza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Komisja Statutowa stwierdziła, co następuje:</w:t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ada Osiedla Powstańców Śląskich w dniu 2 grudnia 2014 r. podjęła uchwalę </w:t>
      </w:r>
      <w:r>
        <w:rPr>
          <w:rFonts w:cs="Verdana" w:ascii="Verdana" w:hAnsi="Verdana"/>
          <w:color w:val="000000"/>
          <w:sz w:val="20"/>
        </w:rPr>
        <w:t xml:space="preserve">w sprawie wstąpienia kandydata z tej samej listy Michała Stanisława Kwiatkowskiego na miejsce radnego Andrzeja Derkacza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ieobecności radnego na posiedzeniach plenarnych Rady Osiedla notuje się w okresie od dnia 19 lutego 2014 r. do dnia 02 grudnia  2014r. - zgodnie z przekazanymi przez Zarząd Obsługi Jednostek Miejskich listami obecności radnych na posiedzeniach plenarnych Rady Osiedl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Aktualne brzmienie § 37</w:t>
      </w:r>
      <w:r>
        <w:rPr>
          <w:rFonts w:cs="Verdana" w:ascii="Verdana" w:hAnsi="Verdana"/>
          <w:sz w:val="20"/>
          <w:vertAlign w:val="superscript"/>
        </w:rPr>
        <w:t xml:space="preserve">51 </w:t>
      </w:r>
      <w:r>
        <w:rPr>
          <w:rFonts w:cs="Verdana" w:ascii="Verdana" w:hAnsi="Verdana"/>
          <w:sz w:val="20"/>
        </w:rPr>
        <w:t xml:space="preserve">Statutu Osiedla jednoznacznie definiuje przyczyny wygaśnięcia mandatu radnego, w tym pkt „6) nieobecności na posiedzeniach plenarnych Rady przez okres dłuższy niż 6 miesięcy”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A zatem nieobecności na posiedzeniach plenarnych Rady Osiedla trwały dłużej niż 6 miesięcy i powinny stanowić podstawę wystąpienia w pierwszej kolejności do Rady Miejskiej Wrocławia z wnioskiem o podjęcie uchwały o wygaszenie mandatu radnego Andrzeja Derkacza, a następnie podjęcia uchwały o obsadzeniu mandatów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  <w:szCs w:val="22"/>
        </w:rPr>
        <w:t xml:space="preserve">W tym stanie rzeczy uchwała Rady Osiedla </w:t>
      </w:r>
      <w:r>
        <w:rPr>
          <w:rFonts w:cs="Verdana" w:ascii="Verdana" w:hAnsi="Verdana"/>
          <w:sz w:val="20"/>
        </w:rPr>
        <w:t xml:space="preserve">Powstańców Śląskich z dnia 2 grudnia 2014 r. </w:t>
      </w:r>
      <w:r>
        <w:rPr>
          <w:rFonts w:cs="Verdana" w:ascii="Verdana" w:hAnsi="Verdana"/>
          <w:color w:val="000000"/>
          <w:sz w:val="20"/>
          <w:szCs w:val="22"/>
        </w:rPr>
        <w:t xml:space="preserve"> jest niezgodna z obowiązującym prawem i jako taka winna być uchylon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9:00Z</dcterms:created>
  <dc:creator>ummalu11</dc:creator>
  <dc:description/>
  <cp:keywords/>
  <dc:language>en-US</dc:language>
  <cp:lastModifiedBy>ummalu11</cp:lastModifiedBy>
  <dcterms:modified xsi:type="dcterms:W3CDTF">2015-02-19T12:39:00Z</dcterms:modified>
  <cp:revision>2</cp:revision>
  <dc:subject/>
  <dc:title/>
</cp:coreProperties>
</file>