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druk nr 7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..........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ADY MIEJSKIEJ WROCŁAW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....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i trybu pracy komisji stałych Rady Miejskiej Wrocław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Na podstawie art. 21 ust. 1 ustawy z dnia 8 marca 1990 r. o samorządzie gminnym </w:t>
        <w:br/>
        <w:t>(Dz. U. z 2013 r. poz. 594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) i § 18 ust. 1 Statutu Wrocławia stanowiącego załącznik do uchwały nr XXVI/276/96 Rady Miejskiej Wrocławia z dnia 17 maja 1996 r. </w:t>
        <w:br/>
        <w:t xml:space="preserve">w sprawie przyjęcia Statutu Wrocławia w brzmieniu uzgodnionym z Prezesem Rady Ministrów (Dz. Urz. Woj. Doln. z 2004 r. Nr 213, poz. 3338, z 2011 r. Nr 193, poz. 3350 </w:t>
        <w:br/>
        <w:t>oraz z 2013 r. poz. 5149) Rada Miejska Wrocławia uchwala, co następuje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1.</w:t>
      </w:r>
      <w:r>
        <w:rPr>
          <w:szCs w:val="24"/>
        </w:rPr>
        <w:t xml:space="preserve"> 1. Komisje są organami pomocniczymi Rady Miejskiej Wrocławia (zwanej dalej Radą)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2. Powołuje się następujące komisje stałe: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Statutową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Budżetu i Finansów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Edukacji i Młodzieży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Rodziny, Zdrowia i Spraw Socjalnych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/>
      </w:pPr>
      <w:r>
        <w:rPr>
          <w:szCs w:val="24"/>
        </w:rPr>
        <w:t>Infrastruktury Komunalnej;</w:t>
      </w:r>
    </w:p>
    <w:p>
      <w:pPr>
        <w:pStyle w:val="TextBody"/>
        <w:numPr>
          <w:ilvl w:val="0"/>
          <w:numId w:val="6"/>
        </w:numPr>
        <w:tabs>
          <w:tab w:val="clear" w:pos="2835"/>
          <w:tab w:val="left" w:pos="426" w:leader="none"/>
        </w:tabs>
        <w:ind w:left="284" w:hanging="284"/>
        <w:jc w:val="both"/>
        <w:rPr/>
      </w:pPr>
      <w:r>
        <w:rPr>
          <w:szCs w:val="24"/>
        </w:rPr>
        <w:t>Komunikacji i Ochrony Środowiska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Inicjatyw Gospodarczych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Rozwoju Przestrzennego i Architektury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/>
      </w:pPr>
      <w:r>
        <w:rPr>
          <w:szCs w:val="24"/>
        </w:rPr>
        <w:t>Kultury i Nauki;</w:t>
      </w:r>
    </w:p>
    <w:p>
      <w:pPr>
        <w:pStyle w:val="TextBody"/>
        <w:numPr>
          <w:ilvl w:val="0"/>
          <w:numId w:val="6"/>
        </w:numPr>
        <w:tabs>
          <w:tab w:val="clear" w:pos="2835"/>
          <w:tab w:val="left" w:pos="42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omocji i Współpracy Zagranicznej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aworządności i Bezpieczeństwa;</w:t>
      </w:r>
    </w:p>
    <w:p>
      <w:pPr>
        <w:pStyle w:val="TextBody"/>
        <w:numPr>
          <w:ilvl w:val="0"/>
          <w:numId w:val="6"/>
        </w:numPr>
        <w:tabs>
          <w:tab w:val="clear" w:pos="2835"/>
          <w:tab w:val="left" w:pos="42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artycypacji Społecznej i Osiedli;</w:t>
      </w:r>
    </w:p>
    <w:p>
      <w:pPr>
        <w:pStyle w:val="TextBody"/>
        <w:numPr>
          <w:ilvl w:val="0"/>
          <w:numId w:val="6"/>
        </w:numPr>
        <w:tabs>
          <w:tab w:val="clear" w:pos="2835"/>
          <w:tab w:val="left" w:pos="42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Sportu i Rekreacji;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283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Rewizyjną.</w:t>
      </w:r>
    </w:p>
    <w:p>
      <w:pPr>
        <w:pStyle w:val="TextBody"/>
        <w:tabs>
          <w:tab w:val="left" w:pos="426" w:leader="none"/>
          <w:tab w:val="left" w:pos="28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2.</w:t>
      </w:r>
      <w:r>
        <w:rPr>
          <w:szCs w:val="24"/>
        </w:rPr>
        <w:t xml:space="preserve"> 1. Do zakresu działania komisji należą sprawy zgodnie z ich przedmiotową właściwością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2. Podstawowy zakres przedmiotowy działania komisji określa załącznik do niniejszej uchwały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3. Rada lub Przewodniczący Rady może zobowiązać komisję do prowadzenia spraw innych aniżeli określone w ust. 2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 xml:space="preserve">4. Spory między komisjami rozstrzyga Rada na wniosek Przewodniczącego Rad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rPr/>
      </w:pPr>
      <w:r>
        <w:rPr>
          <w:b/>
          <w:szCs w:val="24"/>
        </w:rPr>
        <w:tab/>
        <w:t>§ 3.</w:t>
      </w:r>
      <w:r>
        <w:rPr>
          <w:bCs/>
          <w:szCs w:val="24"/>
        </w:rPr>
        <w:t xml:space="preserve"> Do zadań komisji stałych należy w szczególności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835" w:leader="none"/>
        </w:tabs>
        <w:ind w:left="426" w:hanging="426"/>
        <w:jc w:val="both"/>
        <w:rPr/>
      </w:pPr>
      <w:r>
        <w:rPr>
          <w:bCs/>
          <w:szCs w:val="24"/>
        </w:rPr>
        <w:t>opiniowanie projektów uchwał w zakresie przedmiotowym działania komisji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835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ystępowanie z inicjatywą uchwałodawczą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835" w:leader="none"/>
        </w:tabs>
        <w:ind w:left="426" w:hanging="426"/>
        <w:jc w:val="both"/>
        <w:rPr/>
      </w:pPr>
      <w:r>
        <w:rPr>
          <w:bCs/>
          <w:szCs w:val="24"/>
        </w:rPr>
        <w:t xml:space="preserve">opiniowanie i rozpatrywanie spraw z inicjatywy własnej, przekazywanych </w:t>
        <w:br/>
        <w:t>przez Przewodniczącego Rady,  Prezydenta oraz inne podmioty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83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piniowanie działalności Prezydenta i gminnych jednostek organizacyjnych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83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piniowanie skarg na Prezydenta i kierowników gminnych jednostek organizacyjnych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835" w:leader="none"/>
        </w:tabs>
        <w:ind w:left="426" w:hanging="426"/>
        <w:jc w:val="both"/>
        <w:rPr/>
      </w:pPr>
      <w:r>
        <w:rPr>
          <w:szCs w:val="24"/>
        </w:rPr>
        <w:t xml:space="preserve">opiniowanie wystąpień w sprawie usunięcia naruszenia interesu prawnego </w:t>
        <w:br/>
        <w:t>lub uprawnienia dokonanego uchwałą Rady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835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piniowanie skarg na uchwały Rady do sądu administracyjnego, rozstrzygnięć organów nadzoru oraz przygotowywanie projektów uchwał w tym zakresie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835" w:leader="none"/>
        </w:tabs>
        <w:ind w:left="284" w:hanging="284"/>
        <w:rPr/>
      </w:pPr>
      <w:r>
        <w:rPr>
          <w:szCs w:val="24"/>
        </w:rPr>
        <w:t>współdziałanie z innymi komisjami Rady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4.</w:t>
      </w:r>
      <w:r>
        <w:rPr>
          <w:szCs w:val="24"/>
        </w:rPr>
        <w:t xml:space="preserve"> W celu realizacji wspólnych zadań i kompetencji komisje: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odbywają wspólne posiedzenia;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udostępniają posiadane opracowania i analizy;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powołują zespoły do rozwiązywania określonych problemów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5.</w:t>
      </w:r>
      <w:r>
        <w:rPr>
          <w:szCs w:val="24"/>
        </w:rPr>
        <w:t xml:space="preserve"> 1. W skład komisji wchodzi co najmniej 5 radnych, nie więcej jednak niż 10, wybieranych i odwoływanych przez Radę. W uzasadnionych przypadkach Rada może powiększyć skład komisji. 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2. Projekt uchwały, ustalającej skład osobowy komisji na początku nowej kadencji </w:t>
        <w:br/>
        <w:t xml:space="preserve">lub komisji tworzonej w trakcie kadencji, przedkłada Radzie Przewodniczący Rady </w:t>
        <w:br/>
        <w:t>na podstawie pisemnych wniosków radn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6.</w:t>
      </w:r>
      <w:r>
        <w:rPr>
          <w:szCs w:val="24"/>
        </w:rPr>
        <w:t xml:space="preserve"> Komisja może tworzyć podkomisje, określając zakres przedmiotowe i sposób </w:t>
        <w:br/>
        <w:t>ich dział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7.</w:t>
      </w:r>
      <w:r>
        <w:rPr>
          <w:szCs w:val="24"/>
        </w:rPr>
        <w:t xml:space="preserve"> 1. Pierwsze posiedzenie komisji zwołuje i prowadzi Przewodniczący Rady </w:t>
        <w:br/>
        <w:t>lub wyznaczony przez niego Wiceprzewodniczący Rady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i/>
          <w:i/>
          <w:iCs/>
          <w:szCs w:val="24"/>
        </w:rPr>
      </w:pPr>
      <w:r>
        <w:rPr>
          <w:szCs w:val="24"/>
        </w:rPr>
        <w:tab/>
        <w:t xml:space="preserve">2. Podczas pierwszego posiedzenia komisja dokonuje wyboru przewodniczącego </w:t>
        <w:br/>
        <w:t>oraz jego zastępcy.</w:t>
      </w:r>
    </w:p>
    <w:p>
      <w:pPr>
        <w:pStyle w:val="TextBody"/>
        <w:tabs>
          <w:tab w:val="clear" w:pos="2835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ab/>
        <w:tab/>
        <w:t>3. Wniosek w sprawie zatwierdzenia wyboru przewodniczącego a także jego odwołania zatwierdza Rada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4. Przewodniczący określa zakres zadań zastępcy przewodnicząc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8.</w:t>
      </w:r>
      <w:r>
        <w:rPr>
          <w:szCs w:val="24"/>
        </w:rPr>
        <w:t xml:space="preserve"> 1. Do zadań przewodniczącego komisji należy: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2835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organizowanie  pracy komisji;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2835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ustalanie porządku obrad oraz przewodniczenie posiedzeniom komisji;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2835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reprezentowanie komisji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2. W przypadku nieobecności przewodniczącego i zastępcy przewodniczącego, zadania przewodniczącego pełni inny upoważniony przez przewodniczącego członek komisj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9.</w:t>
      </w:r>
      <w:r>
        <w:rPr>
          <w:szCs w:val="24"/>
        </w:rPr>
        <w:t xml:space="preserve"> Radny może być przewodniczącym tylko jednej komisj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tabs>
          <w:tab w:val="left" w:pos="426" w:leader="none"/>
          <w:tab w:val="left" w:pos="2835" w:leader="none"/>
        </w:tabs>
        <w:jc w:val="both"/>
        <w:rPr/>
      </w:pPr>
      <w:r>
        <w:rPr>
          <w:b/>
          <w:szCs w:val="24"/>
        </w:rPr>
        <w:tab/>
        <w:t>§ 10.</w:t>
      </w:r>
      <w:r>
        <w:rPr>
          <w:szCs w:val="24"/>
        </w:rPr>
        <w:t xml:space="preserve"> 1. Posiedzenia komisji odbywają się w miarę potrzeb.</w:t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szCs w:val="24"/>
        </w:rPr>
        <w:tab/>
        <w:t xml:space="preserve">2. Posiedzenia komisji zwołuje jej przewodniczący z własnej inicjatywy albo na pisemny wniosek co najmniej 1/3 składu komisji lub Przewodniczącego Rady w terminie 14 dni </w:t>
        <w:br/>
        <w:t>od dnia złożenia wniosku.</w:t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szCs w:val="24"/>
        </w:rPr>
        <w:tab/>
        <w:t xml:space="preserve">3. Do zawiadomienia o zwołaniu posiedzenia komisji dołącza się porządek obrad. </w:t>
        <w:br/>
        <w:t xml:space="preserve">W przypadku zwołania posiedzenia na wniosek przedmiot posiedzenia określa wnioskodawca. </w:t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szCs w:val="24"/>
        </w:rPr>
        <w:tab/>
        <w:t xml:space="preserve">4. O terminie posiedzenia członkowie komisji zawiadamiani są </w:t>
        <w:br/>
        <w:t xml:space="preserve">z sześciodniowym wyprzedzeniem. W uzasadnionych przypadkach przewodniczący komisji  lub Przewodniczący Rady może zwołać posiedzenie komisji bez zachowania terminu, </w:t>
        <w:br/>
        <w:t xml:space="preserve">o którym mowa w ust. 4 (tryb pilny). Na posiedzeniu komisji zwołanym w trybie pilnym </w:t>
        <w:br/>
        <w:t>nie może być procedowany wniosek o odwołanie przewodniczącego komisji.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5. Komisja może zmienić porządek posiedzenia bezwzględną większością głosów </w:t>
        <w:br/>
        <w:t>w obecności co najmniej połowy składu komisji. Do zmiany porządku obrad posiedzenia komisji zwołanego na wniosek potrzebna jest zgoda wnioskodawcy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11.</w:t>
      </w:r>
      <w:r>
        <w:rPr>
          <w:bCs/>
          <w:szCs w:val="24"/>
        </w:rPr>
        <w:t xml:space="preserve"> 1. Posiedzenia komisji są prowadzone odpowiednio według zasad i procedury obowiązującej na sesjach Rady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2. Rozstrzygnięcia komisji podejmowane są zwykłą większością głosów w głosowaniu jawnym w obecności co najmniej połowy składu komisji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i/>
          <w:i/>
          <w:iCs/>
          <w:szCs w:val="24"/>
        </w:rPr>
      </w:pPr>
      <w:r>
        <w:rPr>
          <w:b/>
          <w:szCs w:val="24"/>
        </w:rPr>
        <w:tab/>
        <w:t>§ 12.</w:t>
      </w:r>
      <w:r>
        <w:rPr>
          <w:szCs w:val="24"/>
        </w:rPr>
        <w:t xml:space="preserve"> 1. Posiedzenia komisji są protokołowane</w:t>
      </w:r>
      <w:r>
        <w:rPr>
          <w:szCs w:val="24"/>
          <w:u w:val="single"/>
        </w:rPr>
        <w:t xml:space="preserve">. </w:t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szCs w:val="24"/>
        </w:rPr>
        <w:tab/>
        <w:t xml:space="preserve">2. Protokół przyjmuje się na następnym posiedzeniu komisji po uwzględnieniu ewentualnych uwag, chyba że zaistnieją okoliczności uniemożliwiające jego sporządzenie </w:t>
        <w:br/>
        <w:t>w tym terminie.</w:t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szCs w:val="24"/>
        </w:rPr>
        <w:tab/>
        <w:t>3. Jeśli nie wniesiono do niego zastrzeżeń, protokół uważa się za przyjęty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4. Protokół podpisuje przewodniczący komisji i protokolant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13.</w:t>
      </w:r>
      <w:r>
        <w:rPr>
          <w:szCs w:val="24"/>
        </w:rPr>
        <w:t xml:space="preserve"> 1. Komisje przedkładają Radzie, za pośrednictwem Przewodniczącego Rady, najpóźniej do 15 października plan pracy na następny rok. </w:t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szCs w:val="24"/>
        </w:rPr>
        <w:tab/>
        <w:t xml:space="preserve">2. Komisje przedkładają Radzie za pośrednictwem Przewodniczącego Rady najpóźniej do 31 marca każdego roku sprawozdanie z działalności za rok poprzedn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14.</w:t>
      </w:r>
      <w:r>
        <w:rPr>
          <w:szCs w:val="24"/>
        </w:rPr>
        <w:t xml:space="preserve"> Komisja może wnioskować o zaplanowanie wydatków na realizację swoich zadań, w szczególności celem zasięgania opinii i dokonywania ekspertyz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15.</w:t>
      </w:r>
      <w:r>
        <w:rPr>
          <w:szCs w:val="24"/>
        </w:rPr>
        <w:t xml:space="preserve"> 1. Uchwała ma zastosowanie do Komisji Rewizyjnej w zakresie nie uregulowanym odrębnymi przepisami.</w:t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2. Uchwała ma odpowiednie zastosowanie do komisji doraźnej. W uchwale o powołaniu komisji doraźnej określa się  zakres właściwości przedmiotowej, sposób działania oraz czas, na jaki komisja zostaje powoła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ci moc uchwała nr VIII/167/03 Rady Miejskiej Wrocławia z dnia 24 kwietnia 2003 r. w sprawie powołania i trybu pracy komisji stałych Rady Miejskiej Wrocławia (Biuletyn Urzędowy Rady Miejskiej Wrocławia Nr  4, poz.130, z 2006 r. Nr 12, poz. 414 </w:t>
        <w:br/>
        <w:t>oraz z  2007 r. Nr 3, poz. 94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17.</w:t>
      </w:r>
      <w:r>
        <w:rPr>
          <w:szCs w:val="24"/>
        </w:rPr>
        <w:t xml:space="preserve"> Wykonanie uchwały powierza się Przewodniczącemu Rady Miejskiej Wrocław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18.</w:t>
      </w:r>
      <w:r>
        <w:rPr>
          <w:szCs w:val="24"/>
        </w:rPr>
        <w:t xml:space="preserve"> Uchwała wchodzi w życie z dniem podjęc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 xml:space="preserve">         </w:t>
      </w:r>
      <w:r>
        <w:rPr>
          <w:b/>
          <w:szCs w:val="24"/>
        </w:rPr>
        <w:t>Przewodniczący</w:t>
      </w:r>
    </w:p>
    <w:p>
      <w:pPr>
        <w:pStyle w:val="TextBody"/>
        <w:jc w:val="both"/>
        <w:rPr/>
      </w:pPr>
      <w:r>
        <w:rPr>
          <w:b/>
          <w:szCs w:val="24"/>
        </w:rPr>
        <w:tab/>
        <w:tab/>
        <w:tab/>
        <w:tab/>
        <w:tab/>
        <w:t xml:space="preserve">Rady Miejskiej Wrocławia </w:t>
      </w:r>
    </w:p>
    <w:p>
      <w:pPr>
        <w:pStyle w:val="TextBody"/>
        <w:ind w:firstLine="62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62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62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bCs/>
          <w:szCs w:val="24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 xml:space="preserve">Załącznik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>do uchwały nr .................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>Rady Miejskiej Wrocławia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 xml:space="preserve">z dnia .................. </w:t>
      </w:r>
    </w:p>
    <w:p>
      <w:pPr>
        <w:pStyle w:val="TextBody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owy zakres działania komisji Rady Miejskiej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zakresu działania Komisji należą w szczególności: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owej - opiniowanie projektów uchwał pod względem ich zgodności z prawem </w:t>
        <w:br/>
        <w:t xml:space="preserve">i techniką legislacyjną, czuwanie nad przestrzeganiem Statutu Wrocławia, opiniowanie zasad i trybu postępowania Rady i jej organów oraz występowanie z inicjatywą dostosowania aktów prawa miejscowego do prawa powszechnie obowiązującego, </w:t>
        <w:br/>
        <w:t>w tym zwłaszcza przygotowywanie projektu zmian Statutu;</w:t>
      </w:r>
    </w:p>
    <w:p>
      <w:pPr>
        <w:pStyle w:val="HTMLwstpniesformatowany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u i Finansów - opiniowanie spraw związanych z zarządzaniem finansami Miasta, </w:t>
        <w:br/>
        <w:t>w szczególności: zgodności planów finansowych z założeniami społeczno - gospodarczymi, celowości i rzetelności planów finansowych, realizacji planów finansowych, właściwości przeprowadzanych procedur uchwałodawczych powodujących skutki finansowe. Inicjowanie wszelkich działań mających na celu podnoszenie efektywności w zakresie zarządzania finansami Miasta;</w:t>
      </w:r>
    </w:p>
    <w:p>
      <w:pPr>
        <w:pStyle w:val="HTMLwstpniesformatowany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i i Młodzieży - sprawy polityki oświatowej, kształcenia i inne zagadnienia związane z edukacją oraz rozwojem dzieci i młodzieży, w tym w szczególności zagospodarowania czasu wolnego, przeciwdziałania zjawiskom patologicznym, współpracy z organizacjami i instytucjami zajmującymi się edukacją i młodzieżą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y, Zdrowia i Spraw Socjalnych -  sprawy  kształtowania polityki pro rodzinnej, wspierania rodzin zwłaszcza w ich funkcjach wychowawczych, opiekuńczych </w:t>
        <w:br/>
        <w:t xml:space="preserve">i zdrowotnych. Sprawy profilaktyki zdrowotnej, promocji zdrowia i przeciwdziałania uzależnieniom oraz funkcjonowania placówek opieki zdrowia, sprawy pomocy społecznej, zapewniania realizacji świadczeń socjalnych, sprawy bezrobocia </w:t>
        <w:br/>
        <w:t>oraz tworzenia zasad współpracy z organizacjami pozarządowymi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y Komunalnej - sprawy dotyczące realizacji gospodarki wodno  - ściekowej, utrzymania czystości i realizacji gospodarki odpadami, sprawy gospodarowania mieniem komunalnym oraz polityka energetyczna miasta, inicjowanie projektów uchwał w w/w obszarach, monitorowanie spółek gminnych prowadzących działalność w zakresie kompetencji Komisji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i Ochrony Środowiska -  sprawy transportu indywidualnego i zbiorowego, dróg, ulic i mostów, realizacji polityki transportowej i ochrony środowiska Wrocławia, opiniowanie wniosków o dofinansowanie zadań ze środków funduszu proekologicznego oraz gminnego funduszu ochrony środowiska i gospodarki wodnej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 Gospodarczych - zagadnienia dotyczące tworzenia warunków rozwoju    gospodarczego Wrocławia oraz pobudzania i wspierania przedsiębiorczości. Opiniowanie  spraw związanych z gospodarowaniem zasobami Miasta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oju Przestrzennego i Architektury -  opiniowanie  spraw dotyczących: -  projektów miejscowych planów zagospodarowania przestrzennego, protestów i zarzutów </w:t>
        <w:br/>
        <w:t xml:space="preserve">do projektów miejscowych planów zagospodarowania przestrzennego oraz wykazów nieruchomości gruntowych i lokali użytkowych przeznaczonych do obrotu cywilno  - prawnego; współpraca z jednostkami organizacyjnymi miasta w zakresie: kształtowania polityki przestrzennej i wizerunku funkcjonalno - kompozycyjnego miasta, planu rozwoju przestrzennego miasta i rewitalizacji miasta, sporządzania planów rozwoju społeczno - gospodarczego i strategii miasta; współpraca ze stowarzyszeniami </w:t>
        <w:br/>
        <w:t>i organizacjami branżowymi;</w:t>
      </w:r>
    </w:p>
    <w:p>
      <w:pPr>
        <w:pStyle w:val="HTMLwstpniesformatowany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i Nauki - sprawy instytucji kultury finansowanych z budżetu miasta, sprawy dziedzictwa kulturowego i historycznego, w tym ochrona zabytków, wspieranie społecznej aktywności kulturalnej w tym edukacji kulturalnej dzieci i młodzieży, współpraca ze środowiskami kultury, nauki i środowiskiem akademickim, promocja kultury i nauki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cji i Współpracy Zagranicznej - sprawy współpracy ze społecznościami lokalnymi i regionalnymi innych państw. Sprawy promocji miasta, w szczególności poprzez wspieranie turystyki oraz organizację imprez o charakterze krajowym </w:t>
        <w:br/>
        <w:t>i międzynarodowym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rządności i Bezpieczeństwa - sprawy skarg mieszkańców na uchwały Rady </w:t>
        <w:br/>
        <w:t>lub działanie Prezydenta, opiniowanie skarg na uchwały Rady do sądu administracyjnego, przygotowywanie stanowiska Rady w sprawach rozstrzygnięć organów nadzoru, sprawy porządku i bezpieczeństwa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ycypacji Społecznej i Osiedli - sprawy funkcjonowania samorządów osiedlowych, </w:t>
        <w:br/>
        <w:t xml:space="preserve">jako jednostek pomocniczych Miasta, ich powoływania, zakresów i warunków działania, w tym określania w budżecie Miasta wysokości środków na realizację zadań, inicjowanie współpracy pomiędzy samorządami osiedli oraz podejmowanie mediacji </w:t>
        <w:br/>
        <w:t xml:space="preserve">w celu rozwiązywania konfliktów. Sprawy związane z partycypacją społeczną </w:t>
        <w:br/>
        <w:t>i budżetem obywatelskim;</w:t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  Sportu i Rekreacji - sprawy kultury fizycznej, sportu i rekreacji, obiektów sportowych </w:t>
        <w:br/>
        <w:t>i  rekreacyjnych. Promowanie aktywnego i zdrowego trybu życia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397" w:bottom="851"/>
          <w:pgNumType w:fmt="decimal"/>
          <w:formProt w:val="false"/>
          <w:textDirection w:val="lrTb"/>
          <w:docGrid w:type="default" w:linePitch="272" w:charSpace="0"/>
        </w:sect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Zgodnie z treścią art. 21 ust. 1 ustawy z dnia 8 marca 1990 r. o samorządzie gminnym, </w:t>
        <w:br/>
        <w:t>rada gminy ze swojego grona może powoływać stałe i doraźne komisje do określonych zadań, ustalając przedmiot działania oraz skład osob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Również Statut Wrocławia w treści § 18 ust. 1 stanowi, iż Rada w drodze uchwały powołuje stałe i doraźne komisje problemowe, a także ustala liczbę członków komisji </w:t>
        <w:br/>
        <w:t xml:space="preserve">i ich skład osobowy. Jednocześnie zgodnie z ust. 2 Rada, powołując komisję określa przedmiotowy zakres jej działania oraz skład osobowy, który uwzględnia reprezentację </w:t>
        <w:br/>
        <w:t xml:space="preserve">w komisji przedstawicieli klubów i radnych niezrzeszonych, chyba że sami z reprezentacji </w:t>
        <w:br/>
        <w:t>tej zrezygnują.</w:t>
      </w:r>
    </w:p>
    <w:p>
      <w:pPr>
        <w:pStyle w:val="TextBody"/>
        <w:spacing w:lineRule="auto" w:line="360"/>
        <w:ind w:first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67" w:hanging="0"/>
        <w:jc w:val="both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vertAlign w:val="superscript"/>
        </w:rPr>
        <w:t xml:space="preserve">   </w:t>
      </w:r>
      <w:r>
        <w:rPr>
          <w:sz w:val="16"/>
          <w:szCs w:val="16"/>
        </w:rPr>
        <w:t>Zmiany tekstu jednolitego wymienionej ustawy zostały ogłoszone w Dz. U. z 2013 r. poz. 645 i 1318 oraz z 2014 r. poz. 379 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4:00Z</dcterms:created>
  <dc:creator>Urząd Miejski Wrocławia</dc:creator>
  <dc:description/>
  <cp:keywords/>
  <dc:language>en-US</dc:language>
  <cp:lastModifiedBy>umjuka02</cp:lastModifiedBy>
  <cp:lastPrinted>2014-10-31T10:02:00Z</cp:lastPrinted>
  <dcterms:modified xsi:type="dcterms:W3CDTF">2014-12-01T09:46:00Z</dcterms:modified>
  <cp:revision>62</cp:revision>
  <dc:subject/>
  <dc:title>Uchwała nr </dc:title>
</cp:coreProperties>
</file>